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3 сентября 2020 г. № 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брания представи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руководствуясь статьей 39 Устава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Собрания представителей сельского поселения Девлезеркино муниципального района Челно-Вершинский Самарской области Досова Александра Николаевича, депутата Собрания представителей сельского поселения Девлезеркино 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Девлезер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       Л.Н.Башкиров</w:t>
        <w:tab/>
        <w:tab/>
        <w:t xml:space="preserve">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2:00Z</dcterms:created>
  <dc:creator>1</dc:creator>
  <dc:description/>
  <cp:keywords/>
  <dc:language>en-US</dc:language>
  <cp:lastModifiedBy>Пользователь Windows</cp:lastModifiedBy>
  <cp:lastPrinted>2020-09-14T17:10:00Z</cp:lastPrinted>
  <dcterms:modified xsi:type="dcterms:W3CDTF">2020-09-22T08:08:00Z</dcterms:modified>
  <cp:revision>12</cp:revision>
  <dc:subject/>
  <dc:title/>
</cp:coreProperties>
</file>